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ONIC TRANSFER MANDATE FORM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his mandate form is to be filled in and submitted with each proposal for Gran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/Organisation/Society’s Name &amp; Address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’s  i)  e-mail ID (For mail alert)</w:t>
        <w:tab/>
        <w:tab/>
        <w:t xml:space="preserve">             :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i)  Mobile No. (For SMS alert)</w:t>
        <w:tab/>
        <w:t xml:space="preserve">                        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s of Bank Account of the Institution/Organisation/Society  :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 Name &amp; Branch                                  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unt Number as appearing on the</w:t>
      </w:r>
    </w:p>
    <w:p>
      <w:pPr>
        <w:pStyle w:val="ListParagraph"/>
        <w:ind w:left="11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que Book                                                :</w:t>
      </w:r>
    </w:p>
    <w:p>
      <w:pPr>
        <w:pStyle w:val="ListParagraph"/>
        <w:ind w:left="1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count type (S.B. Account /Current Account</w:t>
      </w:r>
    </w:p>
    <w:p>
      <w:pPr>
        <w:pStyle w:val="ListParagraph"/>
        <w:ind w:left="11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Cash Credit)                                             :</w:t>
      </w:r>
    </w:p>
    <w:p>
      <w:pPr>
        <w:pStyle w:val="ListParagraph"/>
        <w:ind w:left="1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digit code of the Bank and Branch Appearing</w:t>
      </w:r>
    </w:p>
    <w:p>
      <w:pPr>
        <w:pStyle w:val="ListParagraph"/>
        <w:ind w:left="11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the MICR cheque issued by the bank     :</w:t>
      </w:r>
    </w:p>
    <w:p>
      <w:pPr>
        <w:pStyle w:val="ListParagraph"/>
        <w:ind w:left="1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SC Code                                                   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/We, hereby declare that the particulars given above are correct and complete. If the transaction is delayed for reasons of incomplete or incorrect information, I/We will not held the user institution responsibl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Director/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:                                                                         Registrar/Finance Officer/Accts Officer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THE PAYEE/GRANTEE’S BANK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rtified that the particulars furnished above are correct as per our records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’s Stamp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 xml:space="preserve"> Name &amp; Signature of the</w:t>
      </w:r>
    </w:p>
    <w:p>
      <w:pPr>
        <w:pStyle w:val="ListParagraph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thorized official from the Bank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Tele / Mob. No :          </w:t>
      </w:r>
    </w:p>
    <w:p>
      <w:pPr>
        <w:pStyle w:val="ListParagraph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ListParagraph"/>
        <w:ind w:lef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y &amp; Accounts Officer,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pt. of Space,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tariksh Bhavan,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galore – 560 231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 : 080-2217 2253</w:t>
      </w:r>
    </w:p>
    <w:sectPr>
      <w:type w:val="nextPage"/>
      <w:pgSz w:w="11906" w:h="16838"/>
      <w:pgMar w:left="1152" w:right="1152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3:00Z</dcterms:created>
  <dc:creator>Ganesh</dc:creator>
  <dc:description/>
  <dc:language>en-US</dc:language>
  <cp:lastModifiedBy>a</cp:lastModifiedBy>
  <dcterms:modified xsi:type="dcterms:W3CDTF">2016-05-06T06:53:00Z</dcterms:modified>
  <cp:revision>2</cp:revision>
  <dc:subject/>
  <dc:title/>
</cp:coreProperties>
</file>